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формированию и подготовке кадрового резерва администрации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йбышев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14.11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Функ Виктор Александрович – глава Куйбышевского района, председатель комисс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Караваев Олег Васильевич – заместитель главы – управляющий делами администрации Куйбышевского района, заместитель председателя комисс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Шарафутдинова Надежда Борисовна – заместитель начальника управления делами – начальник организационно-контрольного отдела администрации Куйбышевского района, секретарь комисс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 Пономарева Галина Ивановна – начальник управления культуры, спорта и молодежной политики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5. Пирогова Любовь Алексеевна – начальник управления сельского хозяйства администрации Куйбышевского район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6. Жукова Жанна Анатольевна – начальник отдела архивной службы администрации Куйбышевского район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7. Шульгина Ирина Николаевна – начальник отдела организации социального обслуживания населения администрации Куйбышевского район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8. Якушева Наталья Викторовна – начальник управления финансов и налоговой политики Куйбышевского района Новосибирской области (по согласованию)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9. Меркулова Надежда Николаевна – директор государственного бюджетного учреждения Новосибирской области «Центр занятости населения города Куйбышева» (по согласованию)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0. Осипенко Владимир Захарович – председатель Совета депутатов Куйбышевского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аботы с кадровым резервом администрации Куйбышевского района за 2011 год (Приложение №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и утверждении списка муниципального кадрового резерва администрации Куйбышевского района на 2012 г (Приложение №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78" w:firstLine="5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араваева О.В. заместителя председателя комиссии об итогах работы по кадровому резерву за 2011 год администрации Куйбышевского района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78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78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арафутдинову Н.Б. секретаря комиссии, в связи с поступившими предложениями от руководителей структурных подразделений, необходимо рассмотреть  и утвердить  список муниципального кадрового резерва администрации Куйбышевского района. Предложение утвердить  состав кадрового резерва согласно приложения №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. Утвердить список кандидатов в </w:t>
      </w:r>
      <w:r>
        <w:rPr>
          <w:rFonts w:cs="Times New Roman" w:ascii="Times New Roman" w:hAnsi="Times New Roman"/>
          <w:sz w:val="28"/>
          <w:szCs w:val="28"/>
        </w:rPr>
        <w:t>кадровый резерв администрации Куйбышевского района (Приложение №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10 человек, «против» - 0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В.А. Фун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с кадровым резервом администрации Куйбышев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адровый резерв администрации Куйбышевского района в 2011 году состоял из 27 резервистов и 30 резервируемых должностей, по сравнению с 2010 годом список увеличил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ссией по формированию и  подготовке кадрового резерва администрации Куйбышевского района была произведена следующая работа: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По проекту «Малая Родина»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 учет студентов, обучающихся в учреждениях высшего и среднего профессионального образования г. Новосибирска и Новосибирской области по направлениям администраций муниципальных образований Куйбышевского района, составлен реестр студентов, обучающихся по направлениям от Куйбышевского района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направлены обращения на руководителей в соответствующие ВУЗы с целью сверки данных реестров студентов и согласования вопроса о возможности прохождения практики данными студентами в администрациях муниципальных образований по месту направления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по полученным ответам от руководителей  ВУЗов был составлен план по работе со студентами на 2012 год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студентами идет активная работа по привлечению их к различным общественным мероприятиям, так например, 15 студентов из различных учебных заведений состоят в Клубе молодого избирателя, которые постоянно проводят семинары и заседания, организовывают встречи с председателем ТИК, членами партий, с кандидатами, участвующими в выборах, с главой района и т.д. Председателем данного клуба назначен студент ФГБОУ ВПО НСО КФ НГПУ Коновалов Игорь Сергеевич с 2009 года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года некоторые  резервисты проходили обучение, согласно программы повышения квалификации: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тняк Денис Николаевич (кандидат на должность заместителя начальника управления делами) проходил обучение в СибАГСе по теме: «О мерах  по противодействию и борьбе с коррупцией в муниципальных образований Новосибирской области»;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рих Светлана Валериевна (кандидат на должность начальника управления культуры, спорта и молодежной политики) участвовала в семинаре Правительства Новосибирской области по теме: «Менеджмент по управлению в сфере культуры», так же проходит профессиональную  переподготовку в СибАГСе по специальности «Муниципальное управление»;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врилова Надежда Анатольевна (кандидат на должность начальника отдела молодежной политики УКСиМП) прошла повышение квалификации по теме: «Профилактика употребления ПАВ в молодежном отделе».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3) Администрацией Куйбышевского района определен перечень лиц,   замещающих выборные муниципальные должности, муниципальных служащих органов местного самоуправления Куйбышевского района, которым необходимо повышение квалификации в 2012 году. В него вошли следующие резервисты:</w:t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0"/>
        <w:gridCol w:w="3009"/>
        <w:gridCol w:w="3262"/>
      </w:tblGrid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2</w:t>
            </w:r>
          </w:p>
        </w:tc>
      </w:tr>
      <w:tr>
        <w:trPr>
          <w:trHeight w:val="1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рафутдинова Надежда Борис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начальника управления делами – начальник организационно-контрольного отде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новы муниципального управления и муниципальной служ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ковина Яна Серге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 1 разряда отдела по работе с общественностью СМИ управления дел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неимущественных, имущественных и связанных с ними неимущественных и законных интересов несовершеннолетн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ридонов Иван Владимирови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ременные информационные технологии в архивах,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ременная система научно-справочного аппарата к документам муниципальных архивов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Интернет - выставки архивных документов: организация и методика подготовки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лова Любовь Александр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начальника управления бухгалтерского учёта и отчёт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государственными и муниципальными заказами</w:t>
            </w:r>
          </w:p>
        </w:tc>
      </w:tr>
    </w:tbl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кадрового резерва активно принимают участие в работе  комиссий, созданных при администрации Куйбышевского района, и организационных комитетов, при подготовке районных мероприятий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- Яковина Яна Сергеевна (кандидат на должность начальника отдела по работе с общественностью и СМИ) участвует в Межрегиональном семинаре «Сторонник эффективных решений» проекта «Муниципальный менеджер 2.0» Международного молодежного инновационного форума «Интерра», где обсуждаются такие темы как: коммуникационные стратегии, неформальный диалог с властью,  лоббирование и продвижение социально-экономических и инновационных проектов, так же в Заседание Молодежного Губернаторского Клуба;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афутдинова Надежда Борисовна (кандидат на должность заместителя главы – управляющего делами) участвовала в семинаре – совещании Правительства Новосибирской области по  теме: «Организация работы с обращениями граждан в свете требований Федерального закона № 59-ФЗ «О порядке рассмотрения обращений граждан Российской Федерации» и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дрового резерва администрации Куйбышевского район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795"/>
        <w:gridCol w:w="1260"/>
        <w:gridCol w:w="1890"/>
        <w:gridCol w:w="179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и, </w:t>
              <w:br/>
              <w:t xml:space="preserve">замещаемой на момент  </w:t>
              <w:br/>
              <w:t xml:space="preserve">зачисления в кадровый  </w:t>
              <w:br/>
              <w:t>резерв (дата назна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>(количество</w:t>
              <w:br/>
              <w:t>полных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  </w:t>
              <w:br/>
              <w:t xml:space="preserve">(наименование  </w:t>
              <w:br/>
              <w:t>образовательного</w:t>
              <w:br/>
              <w:t>учреждения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езервируемой</w:t>
              <w:br/>
              <w:t>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   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ш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ндрей Алексе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Олег Василь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– управляющий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И, СибАГ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ин Анатолий Иван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К «Колхоз Наша Родин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евич Алексей Михайл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вхоза «Булатовск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ельскому хозя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нова Тамара Вениамин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ческого развития, труда, имущества и земельных отношений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академия государственной служб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экономическому развитию , труду, имуществу и земельным отнош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Вячеслав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 «Куйбышевская ЦР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инженерно – строительный институт им. В.В. Куйбыше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троительству, коммунальному, дорожному хозяйству и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Надежда Борис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шее,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управляющий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нова Тамара Вениамин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ческого развития, труда, имущества и земельных отношений, начальник отдела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академия государственной служб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, труда, имущества 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ина Алекс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отношений УЭРТИи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коммерческий институ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ческого развития, труда, имущества и земельных отношений начальник отдела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Геннадь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ФГБОУ ВПО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а Елена Михайл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СОШ №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ФГБОУ ВПО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лександр Никола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агорно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Надежда Борис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Денис Никола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юбовь Александ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ордена Трудового Красного знамени сельскохозяйственный институ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й Александр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 ФК и С управления культуры, спорта и молодежной поли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спорта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льга Анато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заместитель декана КФ ФГБОУ ВПО НГ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, КФ ФГБОУ ВП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, спорта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Валентина Васи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руда УЭРТИиЗО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кова Марина Геннад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пеки и попеч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ова Лариса Викто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ФГБОУ ВПО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пеки и попеч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ксана Валери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КФ ФГБОУ ВПО КФ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шникова Оксана Валериевна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олодежной политики УКСиМП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19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гос. академия физической культур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ова Юлия Анато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архив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архив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 Татьяна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1 категории отдела ФКиС УКСиМП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юменский государственный университ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Светлана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социального обслужива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льга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Сибирская Академия государственной служб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Ирина Никола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мущества управления экономического развития, труда, имущества и земельных отно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Иван Владимир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Яна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щественностью и СМИ</w:t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рвируемых должнос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рвис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1:00Z</dcterms:created>
  <dc:creator>dia</dc:creator>
  <dc:description/>
  <cp:keywords/>
  <dc:language>en-US</dc:language>
  <cp:lastModifiedBy>dia</cp:lastModifiedBy>
  <cp:lastPrinted>2011-12-01T18:58:00Z</cp:lastPrinted>
  <dcterms:modified xsi:type="dcterms:W3CDTF">2011-12-01T12:04:00Z</dcterms:modified>
  <cp:revision>9</cp:revision>
  <dc:subject/>
  <dc:title>ПРОТОКОЛ</dc:title>
</cp:coreProperties>
</file>